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Muster-Vollmacht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Der/die AuftraggeberIn, Frau/Herr/Firm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Der/die AuftragnehmerIn, Frau/Herr/Firm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uftrag/Vertrag vom . . . . . . . . . . . . . . . . 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jekt . . . . . . . . . . . . . . . . .</w:t>
      </w:r>
      <w:r>
        <w:rPr/>
        <w:t xml:space="preserve"> </w:t>
      </w:r>
      <w:r>
        <w:rPr>
          <w:rFonts w:cs="Verdana" w:ascii="Verdana" w:hAnsi="Verdana"/>
          <w:sz w:val="22"/>
        </w:rPr>
        <w:t xml:space="preserve">. . . . . . . . . 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m Rahmen des obengenannten Auftrages/Vertrages/Projektes wird der/die AuftragnehmerIn vom/von der AuftraggeberIn ermächtigt und bevollmächtigt, ihn/sie gegenüber Behörden/Körperschaften öffentlichen Rechts/Verwaltungsgerichten und allen Dritten, die für das Projekt Leistungen zu erbringen haben, zu vertreten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e Bevollmächtigung umfasst alle zur Durchführung des gegenständlichen Projektes notwendigen und gewöhnlichen Vertretungs- bzw. Verfahrenshandlungen, wie insbesondere die Führung der notwendigen Verhandlungen, Einbringung von Anträgen, Schriftsätzen, Rechtsmitteln sowie die Entgegennahme von Schriftstücken oder Zustellungen aller Art und überhaupt alles vorzukehren, was der/die AuftragnehmerIn im Rahmen der Auftrags-, Vertrags-, Projektsabwicklung für nützlich und notwenig erachtet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arüber hinaus wird der/die AuftragnehmerIn insbesondere ermächtigt und bevollmächtigt, folgende nachstehende Vertretungshandlungen vorzunehmen </w:t>
      </w:r>
      <w:r>
        <w:rPr>
          <w:rFonts w:cs="Verdana" w:ascii="Verdana" w:hAnsi="Verdana"/>
          <w:i/>
          <w:sz w:val="22"/>
        </w:rPr>
        <w:t>(Unzutreffendes streichen)</w:t>
      </w:r>
      <w:r>
        <w:rPr>
          <w:rFonts w:cs="Verdana" w:ascii="Verdana" w:hAnsi="Verdana"/>
          <w:sz w:val="22"/>
        </w:rPr>
        <w:t>:</w:t>
      </w:r>
    </w:p>
    <w:p>
      <w:pPr>
        <w:pStyle w:val="Normal"/>
        <w:ind w:left="567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e Kontrolle der Tätigkeit der ausführenden Unternehmen und sonstigen Professionisten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e Ausübung des Hausrechts auf der Baustelle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e Erteilung von Aufträgen zur Mängelbeseitigung sowie zur Ersatzvornahme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e Abgabe von rechtsverbindlichen Erklärungen bei Leistungsstörungen, wie zum Beispiel Rücktrittserklärungen nach § 918 ABGB;</w:t>
      </w:r>
    </w:p>
    <w:p>
      <w:pPr>
        <w:pStyle w:val="Normal"/>
        <w:ind w:left="567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onstiges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 . . . . . . . . . . . . . . . . . . . . . . . . . , am . . . . . . . . . . . . . 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Der/die AuftraggeberIn:</w:t>
        <w:tab/>
        <w:tab/>
        <w:tab/>
        <w:tab/>
        <w:tab/>
        <w:t xml:space="preserve">      Der/die AuftragnehmerIn: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04:00Z</dcterms:created>
  <dc:creator>Mag.Heidrun Stöß</dc:creator>
  <dc:description/>
  <dc:language>en-US</dc:language>
  <cp:lastModifiedBy>Lackner</cp:lastModifiedBy>
  <cp:lastPrinted>2019-10-16T11:41:00Z</cp:lastPrinted>
  <dcterms:modified xsi:type="dcterms:W3CDTF">2019-10-16T10:04:00Z</dcterms:modified>
  <cp:revision>2</cp:revision>
  <dc:subject/>
  <dc:title>VOLLMACHT</dc:title>
</cp:coreProperties>
</file>